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July 28, 2004</w:t>
      </w:r>
    </w:p>
    <w:p>
      <w:pPr>
        <w:pStyle w:val="Normal"/>
        <w:rPr/>
      </w:pPr>
      <w:r>
        <w:rPr/>
        <w:t>John 7:1 - 8:59</w:t>
      </w:r>
    </w:p>
    <w:p>
      <w:pPr>
        <w:pStyle w:val="Normal"/>
        <w:rPr/>
      </w:pPr>
      <w:r>
        <w:rPr/>
      </w:r>
    </w:p>
    <w:p>
      <w:pPr>
        <w:pStyle w:val="Normal"/>
        <w:rPr/>
      </w:pPr>
      <w:r>
        <w:rPr/>
        <w:tab/>
        <w:t xml:space="preserve">This passage takes place in Jerusalem during the Feast of Booths which celebrated the harvest and God’s provision.  That means that it was fall in Palestine—the month of October. </w:t>
      </w:r>
    </w:p>
    <w:p>
      <w:pPr>
        <w:pStyle w:val="Normal"/>
        <w:rPr/>
      </w:pPr>
      <w:r>
        <w:rPr/>
        <w:tab/>
        <w:t xml:space="preserve">Jesus’ half-brothers were not attempting to help Him. John tells us that they did not yet believe in Him. They challenged Him to prove that He was who He claimed. At least one of them later changed his mind. Jesus brother, James, became the head of the church in Jerusalem. </w:t>
      </w:r>
    </w:p>
    <w:p>
      <w:pPr>
        <w:pStyle w:val="Normal"/>
        <w:rPr/>
      </w:pPr>
      <w:r>
        <w:rPr/>
        <w:tab/>
        <w:t>The phrase “the Jews” in this passage refers to the religious leaders among the Jewish crowds discussing Jesus in hushed tones. In verse 20 either the crowd listening speaks, not realizing how seriously their leaders hate Jesus or it is the leaders themselves who deny the truth, shocked that He could be aware of their feelings.</w:t>
      </w:r>
    </w:p>
    <w:p>
      <w:pPr>
        <w:pStyle w:val="Normal"/>
        <w:rPr/>
      </w:pPr>
      <w:r>
        <w:rPr/>
        <w:tab/>
        <w:t>According to law, no work could be done on the Sabbath, but circumcision on the Sabbath was permitted. Jesus said that if that procedure were allowed to complete one spiritually then completing a man physically would be allowed also.</w:t>
      </w:r>
    </w:p>
    <w:p>
      <w:pPr>
        <w:pStyle w:val="Normal"/>
        <w:rPr/>
      </w:pPr>
      <w:r>
        <w:rPr/>
        <w:tab/>
        <w:t xml:space="preserve">Verse 27 refers to the belief of the Jews in those days that no one would know where the Messiah came from—his appearance would be sudden and unexplained. In verse 39 John explains that the Holy Spirit did not come to dwell within believers until after Jesus’ ascension, as He promised.  The rest of chapter 7 pictures the confusion in Jerusalem. People could believe in Jesus or not believe in Him, but few had no stand. Jesus cannot be shelved for later consideration. He is here; He is constantly with us and among us and cannot be ignored. </w:t>
      </w:r>
    </w:p>
    <w:p>
      <w:pPr>
        <w:pStyle w:val="Normal"/>
        <w:rPr/>
      </w:pPr>
      <w:r>
        <w:rPr/>
        <w:tab/>
        <w:t xml:space="preserve">William Barclay in his commentary on John points out the attitude of the religious leaders to the adulterous woman. To them she was not a person, but an object to use in the entrapment of Jesus. There was no compassion in a system that demanded perfect obedience and tossed aside any that could not meet that expectation. </w:t>
      </w:r>
    </w:p>
    <w:p>
      <w:pPr>
        <w:pStyle w:val="Normal"/>
        <w:rPr/>
      </w:pPr>
      <w:r>
        <w:rPr/>
        <w:tab/>
        <w:t xml:space="preserve">What did Jesus write on the ground? No one knows.  Note that Jesus did not tell the woman that she was innocent of sin. He commanded her to leave her sinful lifestyle. Jesus does not forgive us so that we can run back into the same sins, returning to Him from time to time for another helping of forgiveness. He forgives us so that we no longer have to be slaves to sin; we have His strength and the guidance of the Holy Spirit to enable us to leave behind that which trapped us before. No, we will never be sinless, but “repentance” means that we strive daily to walk in a way pleasing to God. </w:t>
      </w:r>
    </w:p>
    <w:p>
      <w:pPr>
        <w:pStyle w:val="Normal"/>
        <w:rPr/>
      </w:pPr>
      <w:r>
        <w:rPr/>
        <w:tab/>
        <w:t xml:space="preserve">In verse 24 of chapter 9 Jesus says, “...if you do not believe that I am the one I claim to be,  </w:t>
      </w:r>
      <w:r>
        <w:rPr/>
        <w:t>﻿</w:t>
      </w:r>
      <w:r>
        <w:rPr/>
        <w:t xml:space="preserve">you will indeed die in your sins.”  Again Jesus cites Himself as the only path to God. When a Christian falls for the world’s idea that there are many ways to God, people of false religions who are listening and who believe the lie may continue in their sin to an eternity without God. </w:t>
      </w:r>
    </w:p>
    <w:p>
      <w:pPr>
        <w:pStyle w:val="Normal"/>
        <w:rPr/>
      </w:pPr>
      <w:r>
        <w:rPr/>
        <w:tab/>
        <w:t>In verse 58 Jesus makes a claim that His enemies recognize at once. In Exodus 3:14 God said to Moses, in answer to the latter’s question concerning the name of the One who sent him, “Thus you shall say to the sons of Israel, ‘I AM’ has sent me to you.” Jesus claimed in His words that He was God and eter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7:11:00Z</dcterms:created>
  <dc:creator>Sue P. Wilson</dc:creator>
  <dc:description/>
  <cp:keywords/>
  <dc:language>en-US</dc:language>
  <cp:lastModifiedBy>Sue P Wilson</cp:lastModifiedBy>
  <dcterms:modified xsi:type="dcterms:W3CDTF">2004-07-28T18:38:00Z</dcterms:modified>
  <cp:revision>7</cp:revision>
  <dc:subject/>
  <dc:title>Genesis 1-2:25</dc:title>
</cp:coreProperties>
</file>